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西安文理学院纪律检查委员会</w:t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组织党员、干部签订“零违建”承诺书的通知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按照《市纪委、市监察局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西安市党员、干部签订“零违建”承诺书工作方案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要求，学院将组织党员、干部签订“零违建”承诺书，具体工作要求通知如下：</w:t>
      </w:r>
    </w:p>
    <w:p>
      <w:pPr>
        <w:pStyle w:val="Style15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一、主要目的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充分发挥党员、干部模范带头作用，组织党员、干部带头签订“零违建”承诺书，有效遏制违法建设行为，深入推进全市“四改两拆”工作顺利开展。</w:t>
      </w:r>
    </w:p>
    <w:p>
      <w:pPr>
        <w:pStyle w:val="Style15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二、人员范围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全院所有中国共产党党员和具有干部身份的人员（包括在职、离退休、人事代理人员）。</w:t>
      </w:r>
    </w:p>
    <w:p>
      <w:pPr>
        <w:pStyle w:val="Style15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三、工作要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要高度重视此项工作，形成一级抓一级，层层抓落实的工作格局，确保各级党员、干部带头承诺践诺，做到不少一人、不漏一人；要严格遵守工作时限要求，确保签订工作有序开展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要加大政策宣传力度，强化教育领导，注意正面引导，做好一人一事的思想工作，防止简单粗暴。各党总支书记、部门负责人、二级学院院长为本单位党员、干部承诺书监诺人；离退党总支、离退处处长为离退休党员、干部承诺书监诺人，同签同责，共担共责。</w:t>
      </w:r>
    </w:p>
    <w:p>
      <w:pPr>
        <w:pStyle w:val="Style15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要强化整改，对于已经有违建的党员、干部，要签订拆除违建 “时间表”，限时整改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院纪委将对各党总支、部门、二级学院签订承诺书情况进行督导检查，对于责任不落实、签订不到位，知情不报、隐瞒不报或者企图蒙混过关不愿签订的责任人，进行严肃追责问责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以党总支为单位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班前将各部门、二级学院组织签订承诺书工作开展情况报告（纸质版需签字盖章，电子版发至纪委邮箱</w:t>
      </w:r>
      <w:r>
        <w:rPr>
          <w:rFonts w:eastAsia="仿宋_GB2312" w:cs="宋体;SimSun" w:ascii="仿宋_GB2312" w:hAnsi="仿宋_GB2312"/>
          <w:sz w:val="32"/>
          <w:szCs w:val="32"/>
        </w:rPr>
        <w:t>xawlxyjw@163.com</w:t>
      </w:r>
      <w:r>
        <w:rPr>
          <w:rFonts w:ascii="仿宋_GB2312" w:hAnsi="仿宋_GB2312" w:cs="宋体;SimSun" w:eastAsia="仿宋_GB2312"/>
          <w:sz w:val="32"/>
          <w:szCs w:val="32"/>
        </w:rPr>
        <w:t>）和承诺书复印件一份（一式三份，原件留存各党总支备查，一份复印件由个人保存）报学院纪委。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联 系 人：王磊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sz w:val="32"/>
          <w:szCs w:val="32"/>
        </w:rPr>
        <w:t>029-88240295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西安市党员、干部“零违建”承诺书》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西安文理学院纪律检查委员会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5:00Z</dcterms:created>
  <dc:creator>王磊</dc:creator>
  <dc:description/>
  <cp:keywords/>
  <dc:language>en-US</dc:language>
  <cp:lastModifiedBy>王磊</cp:lastModifiedBy>
  <cp:lastPrinted>2017-08-28T14:42:00Z</cp:lastPrinted>
  <dcterms:modified xsi:type="dcterms:W3CDTF">2017-08-28T07:06:00Z</dcterms:modified>
  <cp:revision>4</cp:revision>
  <dc:subject/>
  <dc:title/>
</cp:coreProperties>
</file>